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ascii="Arial" w:hAnsi="Arial" w:cs="Arial"/>
          <w:b/>
          <w:color w:val="008000"/>
          <w:sz w:val="28"/>
          <w:szCs w:val="28"/>
        </w:rPr>
        <w:t>《</w:t>
      </w:r>
      <w:r>
        <w:rPr>
          <w:rFonts w:cs="Arial" w:ascii="Arial" w:hAnsi="Arial"/>
          <w:b/>
          <w:color w:val="008000"/>
          <w:sz w:val="28"/>
          <w:szCs w:val="28"/>
        </w:rPr>
        <w:t>Diecutting Machine BD-1050C</w:t>
      </w:r>
      <w:r>
        <w:rPr>
          <w:rFonts w:ascii="Arial" w:hAnsi="Arial" w:cs="Arial"/>
          <w:b/>
          <w:color w:val="008000"/>
          <w:sz w:val="28"/>
          <w:szCs w:val="28"/>
        </w:rPr>
        <w:t>》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462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ascii="Arial" w:hAnsi="Arial" w:cs="Arial"/>
          <w:b/>
          <w:color w:val="008000"/>
          <w:sz w:val="28"/>
          <w:szCs w:val="28"/>
        </w:rPr>
        <w:t>》</w:t>
      </w:r>
      <w:r>
        <w:rPr>
          <w:rFonts w:cs="Arial" w:ascii="Arial" w:hAnsi="Arial"/>
          <w:b/>
          <w:color w:val="008000"/>
          <w:sz w:val="28"/>
          <w:szCs w:val="28"/>
        </w:rPr>
        <w:t>Diecutting Machine BD-1050C &gt;&gt; Machinery Dimensio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drawing>
          <wp:inline distT="0" distB="0" distL="0" distR="0">
            <wp:extent cx="57150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 Machine BD-1050C &gt;&gt; Main Function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LCD serene dialogue window displays all kinds of information with recording and setting func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/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Feeder can start to feed the first sheet of paper during high speed operation with fast speed and high accurac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Adopts paper catch pincer that can ensure accuracy during high speed operation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Electronic control for slight left and right adjustment of feeder platform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Paper feed belt buffer structure. Thin paper can be die cut easily, quickly, and accuratel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Lubrication oil constant temperature control that can solve the unevenness of cold shrinkage and heat expansion problem and can also protect machine from wear and te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Electronic control digital display for die cut pressure. Operation is easy, clear and fast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Imported excellent hardness die cut steel plate. Solid and durable and is hard to be damaged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Die cut pressure protection device. Automatic shutdown when pressure is over 300 tons so as to ensure mechanical safet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Electronic control air pressure type for wedging of die frame. Speedy, light and easy operat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28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European main chain and vacuum pump. Durable and not easy to be damaged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Comes with non-stop feeding and delivery with automatic subsidiary paper collection rack. Speedy automatic conversion.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5"/>
        <w:gridCol w:w="2860"/>
      </w:tblGrid>
      <w:tr>
        <w:trPr>
          <w:trHeight w:val="450" w:hRule="atLeast"/>
        </w:trPr>
        <w:tc>
          <w:tcPr>
            <w:tcW w:w="8775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 Machine BD-1050C &gt;&gt; Machinery Specifications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paper siz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50mm × 750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 paper siz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00mm × 370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die cutting siz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40mm × 730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cutting pressur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00tons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/max/ thickness paper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 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~ 150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/ corrugated board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 gipper margin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machine speed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7500 Sheets/hr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inner size of chas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45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size of steel plate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80mm × 736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feeder overlap height 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with platform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）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250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delivery overlap height 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with platform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）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50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total power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2kw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length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61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width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47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heihth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50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total weight(approx.)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4.3 tons</w:t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  <w:sz w:val="28"/>
                <w:szCs w:val="28"/>
              </w:rPr>
              <w:t>★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Specifications are change without notice for improvement. 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4750" w:type="pct"/>
        <w:jc w:val="left"/>
        <w:tblInd w:w="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3"/>
      </w:tblGrid>
      <w:tr>
        <w:trPr>
          <w:trHeight w:val="868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 Machine BD-1050C &gt;&gt; Machinery Introduction</w:t>
            </w:r>
          </w:p>
        </w:tc>
      </w:tr>
      <w:tr>
        <w:trPr>
          <w:trHeight w:val="687" w:hRule="atLeast"/>
        </w:trPr>
        <w:tc>
          <w:tcPr>
            <w:tcW w:w="9693" w:type="dxa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Touch-screen </w:t>
            </w:r>
          </w:p>
        </w:tc>
      </w:tr>
      <w:tr>
        <w:trPr/>
        <w:tc>
          <w:tcPr>
            <w:tcW w:w="9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720" w:before="0" w:after="0"/>
              <w:ind w:left="357" w:hanging="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Display all information during operation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rPr/>
            </w:pPr>
            <w:r>
              <w:rPr>
                <w:rFonts w:cs="Arial" w:ascii="Arial" w:hAnsi="Arial"/>
                <w:color w:val="666666"/>
                <w:kern w:val="0"/>
              </w:rPr>
              <w:t xml:space="preserve">Setting function for die cutting pressure/paper insert length indications etc. </w:t>
            </w:r>
          </w:p>
        </w:tc>
      </w:tr>
      <w:tr>
        <w:trPr>
          <w:trHeight w:val="814" w:hRule="atLeast"/>
        </w:trPr>
        <w:tc>
          <w:tcPr>
            <w:tcW w:w="9693" w:type="dxa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Paper feeding divice </w:t>
            </w:r>
          </w:p>
        </w:tc>
      </w:tr>
      <w:tr>
        <w:trPr>
          <w:trHeight w:val="450" w:hRule="atLeast"/>
        </w:trPr>
        <w:tc>
          <w:tcPr>
            <w:tcW w:w="9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Excellent and delicate feeder design that allows steady and accurate paper feedin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Height and angle of one suction and two suctions can be adjusted individual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Height and angle of first suction and second suctions can be adjusted individuall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Outfitted with preparation paper accumulation platform to enhance production volume and performan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Outfitted with non-stop feeding speedy automatic conversion between main/ auxiliary paper rack.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4750" w:type="pct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692" w:hRule="atLeast"/>
        </w:trPr>
        <w:tc>
          <w:tcPr>
            <w:tcW w:w="969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Conveyance positioning structure </w:t>
            </w:r>
          </w:p>
        </w:tc>
      </w:tr>
      <w:tr>
        <w:trPr>
          <w:trHeight w:val="2677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Push/pull device for horizontal positioning.Conversion is easy and simple and facilitate sselection of pap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During operation the two sets or front positioning can arbitrarily adjust the tolerance of front and back/slant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Double sheet device that can check whether there is double sheet feeding and it will shutdown to protect machi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Automatic shutdown device that can check for abnormal precision of paper feed front / horizontal position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Paper feed belt buffer device – to stabilize accuracy of thin paper.</w:t>
            </w:r>
          </w:p>
        </w:tc>
      </w:tr>
      <w:tr>
        <w:trPr>
          <w:trHeight w:val="670" w:hRule="atLeast"/>
        </w:trPr>
        <w:tc>
          <w:tcPr>
            <w:tcW w:w="9693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Pressing unit </w:t>
            </w:r>
          </w:p>
        </w:tc>
      </w:tr>
      <w:tr>
        <w:trPr>
          <w:trHeight w:val="264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6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US import pressure controller.Automatic shutdown when die cut pressure is over 300 tons in order to ensure mechanical safety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Electrical equipment digital control for die cut pressure adjustment.Can be displayed on the screen for recording and setting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Die frame adopts air pressure pinching. </w:t>
            </w:r>
          </w:p>
        </w:tc>
      </w:tr>
      <w:tr>
        <w:trPr>
          <w:trHeight w:val="450" w:hRule="atLeast"/>
        </w:trPr>
        <w:tc>
          <w:tcPr>
            <w:tcW w:w="969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Die cutting uni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Curve operation structure with heavy loading durability Stable pressure, high precision,wear and tear durabilit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Safety die cutting frame design, Easy installation and dismantling. Rotation die frame design that allows easy replacement of die cutt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Imported excellent hardness die cut steel sheet,durable and wear and tear resistance.</w:t>
            </w:r>
          </w:p>
        </w:tc>
      </w:tr>
      <w:tr>
        <w:trPr>
          <w:trHeight w:val="676" w:hRule="atLeast"/>
        </w:trPr>
        <w:tc>
          <w:tcPr>
            <w:tcW w:w="969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Delivery uni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2751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Brush and lower/ side nozzle are utilized to stabilize effect of uniform paper collec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No-stop delivery for full paper during oper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28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To set up paper indicator insert dev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Can set total paper number and automatic shutdown function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</w:rPr>
      </w:pPr>
      <w:r>
        <w:rPr>
          <w:b/>
          <w:color w:val="008000"/>
        </w:rPr>
        <w:t>寶德企業股份有限公司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　　</w:t>
      </w:r>
      <w:r>
        <w:rPr>
          <w:rFonts w:cs="Arial" w:ascii="Arial" w:hAnsi="Arial"/>
          <w:b/>
          <w:color w:val="008000"/>
        </w:rPr>
        <w:t>Baoder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>Enterprise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 xml:space="preserve">Co.,Ltd.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O.178-7,Wen-cheng Rd. Taishan,Taishan,Taipei County,Taiwan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color w:val="008000"/>
        </w:rPr>
        <w:t>TEL</w:t>
      </w:r>
      <w:r>
        <w:rPr>
          <w:rFonts w:ascii="Arial" w:hAnsi="Arial" w:cs="Arial"/>
          <w:b/>
          <w:color w:val="008000"/>
        </w:rPr>
        <w:t>：</w:t>
      </w:r>
      <w:r>
        <w:rPr>
          <w:rFonts w:cs="Arial" w:ascii="Arial" w:hAnsi="Arial"/>
          <w:b/>
          <w:color w:val="008000"/>
        </w:rPr>
        <w:t>886-2-2900-5551~53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>FAX</w:t>
      </w:r>
      <w:r>
        <w:rPr>
          <w:rFonts w:ascii="Arial" w:hAnsi="Arial" w:cs="Arial"/>
          <w:b/>
          <w:color w:val="008000"/>
        </w:rPr>
        <w:t>：</w:t>
      </w:r>
      <w:r>
        <w:rPr>
          <w:rFonts w:cs="Arial" w:ascii="Arial" w:hAnsi="Arial"/>
          <w:b/>
          <w:color w:val="008000"/>
        </w:rPr>
        <w:t>886-2-2900-8633</w:t>
      </w:r>
    </w:p>
    <w:sectPr>
      <w:footerReference w:type="default" r:id="rId10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31">
    <w:name w:val="s31"/>
    <w:basedOn w:val="Style14"/>
    <w:qFormat/>
    <w:rPr>
      <w:b/>
      <w:bCs/>
      <w:color w:val="FFFFFF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4:00Z</dcterms:created>
  <dc:creator>TIGER-XP</dc:creator>
  <dc:description/>
  <cp:keywords/>
  <dc:language>en-US</dc:language>
  <cp:lastModifiedBy>TIGER-XP</cp:lastModifiedBy>
  <dcterms:modified xsi:type="dcterms:W3CDTF">2008-05-15T12:34:00Z</dcterms:modified>
  <cp:revision>20</cp:revision>
  <dc:subject/>
  <dc:title>《高速平盤軋盒機BD-1050C》</dc:title>
</cp:coreProperties>
</file>